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val="en-US" w:eastAsia="zh-CN"/>
        </w:rPr>
        <w:t>吕梁市工程建设项目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  <w:t>招标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27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  <w:t>投诉书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val="en-US" w:eastAsia="zh-CN"/>
        </w:rPr>
        <w:t>范本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color w:val="000000"/>
          <w:spacing w:val="27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27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（相关行业的招投标行政监督部门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投诉人（名称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所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邮政编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电子信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姓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授权委托人姓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被投诉人（名称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所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姓名：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投诉事项的基本事实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相关请求及主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相关证明材料及有效线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投诉人与投诉项目有利害关系的证明材料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firstLine="3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人（加盖公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firstLine="3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（签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color w:val="000000"/>
          <w:spacing w:val="1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3"/>
          <w:sz w:val="32"/>
          <w:szCs w:val="32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、对资格预审文件、招标文件、开标和评标结果事项投诉的，应当先向招标人提出异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、投诉人是法人的，投诉书必须由其法定代表人或者授权代表签字并盖章；其他组织或者自然人投诉的，投诉书必须由其主要负责人或者投诉人本人签字，并附有效身份证明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、有下列情形之一的投诉，不予受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投诉人不是所投诉招标投标活动的参与者，或者与投诉项目无任何利害关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投诉事项不具体，且未提供有效线索，难以查证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投诉书未署具投诉人真实姓名、签字和有效联系方式的；以法人名义投诉的，投诉书未经法定代表人签字并加盖公章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超过投诉时效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已经做出处理决定，并且投诉人没有提出新的证据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投诉事项已进入行政复议或者行政诉讼程序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整两盅</cp:lastModifiedBy>
  <cp:lastPrinted>2021-06-24T16:28:00Z</cp:lastPrinted>
  <dcterms:modified xsi:type="dcterms:W3CDTF">2021-06-24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A56385A44A5DB2E054E6D6A0FFF7</vt:lpwstr>
  </property>
  <property fmtid="{D5CDD505-2E9C-101B-9397-08002B2CF9AE}" pid="3" name="KSOProductBuildVer">
    <vt:lpwstr>2052-11.1.0.10578</vt:lpwstr>
  </property>
</Properties>
</file>